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  <w:t>ПЕРЕЧЕНЬ</w:t>
      </w:r>
    </w:p>
    <w:p>
      <w:pPr>
        <w:pStyle w:val="Normal"/>
        <w:rPr>
          <w:szCs w:val="28"/>
        </w:rPr>
      </w:pPr>
      <w:r>
        <w:rPr>
          <w:szCs w:val="28"/>
        </w:rPr>
        <w:t>Вопросов для экзамена по гистологии, цитологии и эмбриологии</w:t>
      </w:r>
    </w:p>
    <w:p>
      <w:pPr>
        <w:pStyle w:val="Normal"/>
        <w:rPr>
          <w:szCs w:val="28"/>
        </w:rPr>
      </w:pPr>
      <w:r>
        <w:rPr>
          <w:szCs w:val="28"/>
        </w:rPr>
        <w:t>Педиатрический факультет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ЦИТОЛОГИЯ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етка как структурно-функциональная единица ткани. Определение. Общий план строения  эукариотических клеток. Биологические мембраны клетки, их строение, химический состав и основные функции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Клеточная оболочка: ее строение, химический состав и функции. Межклеточные соединения, типы и структурно-функциональная характеристика. Избирательная проницаемость плазмолеммы, виды транспорта.</w:t>
      </w:r>
    </w:p>
    <w:p>
      <w:pPr>
        <w:pStyle w:val="Normal"/>
        <w:numPr>
          <w:ilvl w:val="0"/>
          <w:numId w:val="20"/>
        </w:numPr>
        <w:rPr/>
      </w:pPr>
      <w:r>
        <w:rPr>
          <w:szCs w:val="28"/>
        </w:rPr>
        <w:t>Цитоплазма. Общая морфофункциональная характеристика. Классификация органелл, их структура и функция.</w:t>
      </w:r>
    </w:p>
    <w:p>
      <w:pPr>
        <w:pStyle w:val="Normal"/>
        <w:numPr>
          <w:ilvl w:val="0"/>
          <w:numId w:val="20"/>
        </w:numPr>
        <w:rPr/>
      </w:pPr>
      <w:r>
        <w:rPr>
          <w:szCs w:val="28"/>
        </w:rPr>
        <w:t>Включения, их классификация, химическая и морфофункциональная характеристика. Физико-химические свойства гиалоплазмы и ее значение в жизнедеятельности клетки.</w:t>
      </w:r>
    </w:p>
    <w:p>
      <w:pPr>
        <w:pStyle w:val="Normal"/>
        <w:numPr>
          <w:ilvl w:val="0"/>
          <w:numId w:val="20"/>
        </w:numPr>
        <w:rPr/>
      </w:pPr>
      <w:r>
        <w:rPr>
          <w:szCs w:val="28"/>
        </w:rPr>
        <w:t>Ядро, его значение в жизнедеятельности клеток, основные компоненты и их структурно-функциональная характеристика.</w:t>
      </w:r>
    </w:p>
    <w:p>
      <w:pPr>
        <w:pStyle w:val="Normal"/>
        <w:numPr>
          <w:ilvl w:val="0"/>
          <w:numId w:val="20"/>
        </w:numPr>
        <w:rPr/>
      </w:pPr>
      <w:r>
        <w:rPr>
          <w:szCs w:val="28"/>
        </w:rPr>
        <w:t>Клетка как структурно-функциональная единица ткани. Определение. Общий план строения эукариотических клеток. Способы репродукции клеток, их морфологическая характеристика. Значение  цитологии для медицины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Клетка как структурно-функциональная единица ткани. Определение  Общий план строения эукариотических клеток. Основные положения клеточной теории и ее значение в развитии биологии и медицины. Признаки старения клеток. Виды клеточной смерти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Органоиды общего значения. (Дать определение и перечислить). Цитоплазматическая сеть, рибосомы (строение, химический состав, значение)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Органоиды специального значения. (Дать определение, перечислить). Строение, химический состав, значение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Мембранные органоиды (определение, строение, функции)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Немембранные органоиды (определение, строение, функци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КАНИ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Ткань, как один из уровней организации живого. Определение. Классификация. Вклад советских и зарубежных ученых в учение о тканях. Восстановительная способность и пределы изменчивости тканей. Значение гистологии для медицины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Понятие о клеточных популяциях. Тканевой камбий. Стволовые, субстволовые клетки и их свойства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Симпласты и межклеточное вещество как производные клетки. Молекулярно-генетические основы детерминации и дифференциров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ЭПИТЕЛИАЛЬНЫЕ  ТКАНИ</w:t>
      </w:r>
    </w:p>
    <w:p>
      <w:pPr>
        <w:pStyle w:val="Normal"/>
        <w:numPr>
          <w:ilvl w:val="0"/>
          <w:numId w:val="23"/>
        </w:numPr>
        <w:rPr/>
      </w:pPr>
      <w:r>
        <w:rPr>
          <w:szCs w:val="28"/>
        </w:rPr>
        <w:t>Эпителиальные ткани.  Морфофункциональная характеристика. Классификации (морфофункциональная и генетическая). Специальные органеллы эпителиальных клеток, их строение, и функциональное  значение. Базальная мембрана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Однослойный призматический мерцательный эпителий (строение, функции, распространение, типы клеток, источник развития)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Однослойный призматический каемчатый эпителий (строение, функции, распространение, типы клеток)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Переходный эпителий (строение, распространение, источник развития)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Многослойные плоские эпителии (распространение, строение, функции, источник развит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Железистый эпителий (строение, источник развития). Типы желез. Механизм образования и выведения секрета. Секреторный цикл. Типы секреци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КРОВ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овь. Функции крови как ткани. Строение крови. Состав плазмы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Cs w:val="28"/>
        </w:rPr>
      </w:pPr>
      <w:r>
        <w:rPr>
          <w:szCs w:val="28"/>
        </w:rPr>
        <w:t>Эритроциты,  количество, размеры, форма, строение, химический состав, функция, продолжительность жизни. Ретикулоциты. Количественные и качественные особенности эритроцитов у новорожде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Cs w:val="28"/>
        </w:rPr>
      </w:pPr>
      <w:r>
        <w:rPr>
          <w:szCs w:val="28"/>
        </w:rPr>
        <w:t>Кровянные пластинки (тромбоциты), их кол-во, размеры, строение,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88" w:leader="none"/>
        </w:tabs>
        <w:ind w:left="360" w:hanging="360"/>
        <w:rPr/>
      </w:pPr>
      <w:r>
        <w:rPr>
          <w:szCs w:val="28"/>
        </w:rPr>
        <w:t>Классификация и характеристика лейкоцитов. Лейкоцитарная формула. Зернистые лейкоциты (гранулоциты), их разновидности, количество, размеры, строение, функции. Особенности лейкоцитарной формулы и лейкоцитов у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Cs w:val="28"/>
        </w:rPr>
      </w:pPr>
      <w:r>
        <w:rPr>
          <w:szCs w:val="28"/>
        </w:rPr>
        <w:t>Классификация лейкоцитов. Лейкоцитарная формула. Незернистые лейкоциты (агранулоциты), их разновидности, количество, размеры, строение, функции, продолжительность жизни. Понятие о Т- и В-лимфоцитах. Особенности лейкоцитарной формулы у детей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СОЕДИНИТЕЛЬНЫЕ  ТКАН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Волокнистая соединительная ткань. Морфофункциональная характеристика. Классификация и источники развития. Клеточные элементы. Регене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Рыхлая волокнистая соединительная ткань. Межклеточное вещество, строение и значение. Типы клеток, их строение и фун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Соединительные ткани со специальными свойствами. Белая и бурая жировая ткань (строение, функции, знач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Макрофаги, строение и источники развития. Понятие о макрофагической сис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Хрящевые ткани. Морфофункциональная характеристика и классификация. Их развитие, строение и функции. Рост хряща, регене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Грубоволокнистая и пластинчатая (тонковолокнистая) костные ткани. Строение кости  как органа. Рост и регенерация к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Развитие кости на месте хряща. Сроки формирования остеонов и компактного вещества  костей у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Развитие кости на месте эмбриональной соединительной ткан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МЫШЕЧНЫЕ  ТКАН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Мышечные ткани. Общая морфофункциональная характеристика. Классификация, источники развития, строение и функциональное  значение. Регенерация мышечных тка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дкая мышечная ткань. Строение, функции и развитие. Иннервация, регенерация. Типы гладких миоцитов, их морфофункциональные особ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Поперечнополосатая скелетная мышечная ткань. Строение, функции, развитие, регенер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Поперечнополосатая сердечная мышечная ткань. Структурно-функциональная характеристика мышечной ткани. Источники развития и регенерация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НЕРВНАЯ  ТКАН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Классификация нейронов (морфологическая и функциональная). Структурно-функциональная  характеристика нейр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Нервные волокна. Морфофункциональная характеристика миелиновых и безмиелиновых нервных волокон. Миелинизация и регенерация нервных волок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Нейроглия. Классификация. Строение и значение различных типов глиоц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Нервные окончания. Классификация, принципы строения. Рецепторные и эффекторные окон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Синапсы. Классификация, строение, механизм передачи нервного импульса в синап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Простые и сложные рефлекторные дуги. Отличия соматической и вегетативной рефлекторных дуг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804" w:leader="none"/>
        </w:tabs>
        <w:ind w:left="0" w:hanging="0"/>
        <w:rPr>
          <w:szCs w:val="28"/>
        </w:rPr>
      </w:pPr>
      <w:r>
        <w:rPr>
          <w:szCs w:val="28"/>
        </w:rPr>
        <w:t>НЕРВНАЯ СИСТЕМ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Периферическая нервная система. Нерв. Строение и регенерация. Спинномозговые ганглии. Морфофункциональн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Спинной мозг. Морфофункциональная  характеристика. Развитие. Строение серого и белого вещества. Нейронный состав. Изменения в спинном мозге в первый год жизн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Головной мозг. Общая морфофункциональная характеристика больших полушарий. Эмбриогенез. Нейронная организация коры больших полушарий. Понятие о моду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Мозжечок. Строение и функциональная характеристика. Нейронный состав коры мозжечка. Межнейрональные связи. Особенности строения мозжечка у новорожде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Автономная нервная система. Общая морфофункциональная характеристика. Строение вегетативных нервных узлов. Типы нейронов,  рефлекторная дуга вегетативного отдела нервной системы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СЕРДЕЧНО-СОСУДИСТАЯ СИСТЕМ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Сердечно-сосудистая система. Общая морфофункциональная характеристика. Классификация сосудов. Развитие, строение, взаимосвязь гемодинамических условий и строения сосудов. Принцип иннервации сосудов. Регенерация сосу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Артерии. Классификация, развитие, строение. Взаимосвязь структуры артерий и гемодинамических условий. Возрастные из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Вены. Классификация, развитие, строение. Взаимосвязь структуры  и гемодинамических условий. Возрастные из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Сосуды микроциркуляторного русла. Морфофункциональная характеристика. Артериолы. Особенности структурной организации и регуляции деятельности артери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Сосуды микроциркулярного русла. Морфофункциональная характеристика. Капилляры. Строение. Органоспецифичность капилля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Лимфатические сосуды. Морфофункциональная характеристика. Источник развития. Строение и функции лимфатических  капилляров и лимфатических сосу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Сердце. Общая морфофункциональная характеристика. Источники развития. Васкуляризация. Иннервация. Регенерация. Возрастные особ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Строение и гистохимическая характеристика проводящей системы сердца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РГАНЫ  ЧУВСТ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Понятие об анализаторах. Строение и цитофизиология рецепторных клеток. Классификация органов чувств. Орган обоняния</w:t>
      </w:r>
      <w:r>
        <w:rPr>
          <w:szCs w:val="28"/>
          <w:lang w:val="en-US"/>
        </w:rPr>
        <w:t xml:space="preserve">: </w:t>
      </w:r>
      <w:r>
        <w:rPr>
          <w:szCs w:val="28"/>
        </w:rPr>
        <w:t>строение, развитие, цитофизиолог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з. Источники развития и основные этапы эмбриогенеза. Строение рецепторного аппарата. Адаптивные изменения сетчатки на свету и в темно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Орган вкуса. Развитие, строение, функция, иннерва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Орган слуха и статистического равновесия. Морфофункциональная характеристика. Развитие, строение, цитофизиология рецепторных клеток внутреннего уха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ЭНДОКРИННАЯ  СИСТЕМ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Эндокринная система. Морфофункциональная характеристика. Классификация. Понятие о клетках-мишенях и рецепторах к гормонам. Эпифиз: источники развития, строение, секреторные функции. Особенности строения эпифиза у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Эндокринные железы. Морфофункциональная характеристика гипоталамо-нейрогипофизарной системы. Строение и функциональное значение. Характеристика нейросекреторных клеток.  Аксовазальные  синап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Гипофиз. Источники и основные этапы эмбрионального развития. Строение: тканевой и клеточный состав адено-  и  нейрогипофиза. Морфофункциональная характеристика аденоцитов, их изменения при нарушении гормонального статуса. Особенности строения и функции гипофиза у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Щитовидная железа. Источники и основные этапы эмбрионального развития. Строение: тканевой и клеточный состав. Функциональное значение, механизмы действия гормонов. Особенности строения щитовидной железы у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Околощитовидные железы. Источники развития. Тканевый и клеточный состав. Функциональное значение. Возрастные изменения. Клеточные элементы других органов, участвующие в регуляции кальциевого гомеостаза. Особенности строения  околощитовидных желез у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Надпочечники. Источники и основные этапы развития. Строение коркового и мозгового вещества. Морфофункциональная характеристика адренокортикоцитов, их изменения в связи с уровнем биосинтеза и секреции гормонов. Секреторная функция надпочечников и ее регуляция. Фетальная кора надпочечника и возрастные изменения.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ИММУННАЯ  СИСТЕМ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Тимус как центральный орган  иммунопоэза, его роль в образовании Т-лимфоцитов. Виды Т-лимфоцитов, их антигеннезависимая и антигензависимая дифференцировки. Возрастная и акцидентальная инволюция тиму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Костный мозг и фабрициева сумка как центральные органы иммунопоэза, их роль в образовании В-лимфоцитов. Разновидности В-лимфоцитов, антигензависимая и  антигеннезависимая дифференцировка.  Характеристика клеточных рецепто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Роль макрофагов и тучных клеток в иммунных реакциях, характеристика их рецепто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Взаимодействие иммуноцитов в реакциях гуморального и клеточного иммунитета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ИЩЕВАРИТЕЛЬНАЯ  СИСТЕ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Ротовая полость. Общая морфофункциональная характеристика слизистой оболочки. Источники развития. Язык, его строение и функции. Возрастные изм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Зубы, основные стадии развития, стро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Большие слюнные железы. Развитие, общий план строения различных желез. Особенности строения и функции слюнных желез у грудных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Пищеварительный канал. Общий план строения стенки, источники развития и гистофункциональная  характеристика оболочек разных отделов. Пищевод: его строение и функции, особенности у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Морфофункциональная характеристика эндокринного и лимфоидного аппарата ЖКТ. Миндалины, строение и функции, особенности развития у детей. Роль в иммунных реак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Желудок. Источники развития. Особенности строения различных отделов. Гистофизиология желез. Иннервация и васкуляризация. Регенерация. Возрастные особенности у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Тонкая кишка. Развитие. Источники развития. Гистофизиология системы крипта-ворсинка. Особенности строения различных отделов. Иннервация и васкуляриз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Толстая кишка. Общая морфофункциональная характеристика. Источники развития. Строение. Червеобразный отрост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джелудочная железа. Развитие, строение экзо- и  эндокринных частей, их гистофизиолог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Печень. Общая морфофункциональная характеристика. Источники развития. Особенности кровоснабжения. Строение классической печеночной дольки. Альтернативные варианты печеночных долек и их знач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Структурно-функциональная характеристика гепатоцитов, липоцитов и синусоидных  гемокапилляров. Особенности строения и функции печени у плодов и новорожденных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КРОВЕТВОРЕНИЕ И ОРГАНЫ КРОВЕТВОР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Гемопоэз. Теории кроветворения. Понятие о стволовых и полустволовых клетках, особенностях эмбрионального и постэмбрионального кроветво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Характеристика  эмбрионального кроветворения в желчном мешке, печени, селезенке, тиму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Гемопоэз. Понятие о стволовых и полустволовых клетках. Строение красного костного мозга. Характеристика постэмбрионального кроветворения в красном костном мозге. Возрастные изменения соотношений красного и желтого костного моз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Органы кроветворения. Тимус. Строение и функциональное значение. Взаимодействие эпителиальных,  стромальных и гемопоэтических элементов. Эндокринная функция тимуса. Понятие о возрастной и акцидентальной инволюции тиму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Органы кроветворения. Селезенка. Строение и функциональное значение. Особенности кровоснабжения, эмбрионального и постэмбрионального кроветворения в селезенке. Т- и В- зоны. Возрастные особенности селезенки у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Органы кроветворения. Строение и функциональное значение лимфатических узлов и лимфоидных фолликулов слизистых оболочек различных органов. Участие лимфоидных органов в пролиферации, дифференцировке и созревании Т- и В- лимфоцитов. Особенности строения лимфатических узлов у новорожденных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ДЫХАТЕЛЬНАЯ  СИСТЕМ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Органы дыхания: воздухоносные пути (строение, развитие органов дыхания). Особенности строения стенки бронхов различных калиб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Органы дыхания. Респираторные отделы легкого (строение, развитие органов дыхания). Аэрогематический барьер. Особенности респираторных отделов у детей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КОЖ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Кожа (строение, функции, регенерация). Особенности кожи у детей и подрост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Кожа. Строение и функции кожных желез. Возрастные особенности желез у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Волос и ноготь (источники развития, строение, рост, смена волос). Особенности кожи и придатков  у детей и подростков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МОЧЕВЫДЕЛИТЕЛЬНАЯ  СИСТЕМА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88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Мочевыделительная система. Почки. Строение и особенности кровоснабжения у детей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88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Нефроны, их разновидности, основные отделы, гистофизиология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88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труктурные основы эндокринной функции почек. Особенности почки у детей.</w:t>
      </w:r>
    </w:p>
    <w:p>
      <w:pPr>
        <w:pStyle w:val="Normal"/>
        <w:tabs>
          <w:tab w:val="clear" w:pos="708"/>
          <w:tab w:val="left" w:pos="7088" w:leader="none"/>
        </w:tabs>
        <w:ind w:left="360" w:hanging="360"/>
        <w:rPr>
          <w:szCs w:val="28"/>
        </w:rPr>
      </w:pPr>
      <w:r>
        <w:rPr>
          <w:szCs w:val="28"/>
        </w:rPr>
        <w:t xml:space="preserve">4. Мочевыделительная система. Ее морфофункциональная характеристика. Источники и основные этапы развития. </w:t>
      </w:r>
    </w:p>
    <w:p>
      <w:pPr>
        <w:pStyle w:val="Normal"/>
        <w:tabs>
          <w:tab w:val="clear" w:pos="708"/>
          <w:tab w:val="left" w:pos="7088" w:leader="none"/>
        </w:tabs>
        <w:ind w:left="360" w:hanging="360"/>
        <w:rPr>
          <w:szCs w:val="28"/>
        </w:rPr>
      </w:pPr>
      <w:r>
        <w:rPr>
          <w:szCs w:val="28"/>
        </w:rPr>
        <w:t>5.Мочевыделительная система. Мочеточники, мочевой пузырь, мочеиспускательный канал (особенности строения стенки, иннервация). Возрастные особенност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ОЛОВАЯ  СИСТЕМ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Яичко. Строение, функция эмбриональный и постэмбриональный гистогенез. Сперматогенез, его регуляция. Роль гемато-тестикулярного барьера в поддержании интратубулярного гомеостаза. Эндокринная функция яи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Семявыводящие пути и вспомогательные железы мужской половой системы. Придаток яичка, семенные пузырьки, предстательная железа. Строение, функции, эмбриональное и постэмбриональное развитие. Возрастные из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Яичник. Строение, функции, эмбриональный и постэмбриональный гистогенез. Циклические изменения в яичнике в период половой зрелости и их гормональная регуляция. Эндокринная функция яич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Матка, яйцеводы, влагалище. Развитие строение, функции. Циклические изменения органов женской половой системы и их гормональная регуляция. Возрастные из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Молочная железа. Развитие, особенности структуры лактирующей и нелактирующей железы. Регуляция лактаци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ЭМБРИОЛОГ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Половые клетки. Морфофункциональная характеристика. Роль ядра и цитоплазмы в передаче и реализации наследственн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Сперматогенез и овогенез. Сравнительн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Оплодотворение, дробление и образование бластоцисты у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Этапы эмбриогенеза. Характеристика и значение процесса гаструляции. Гаструляция у человека. Понятие о критических периодах во внутриутробном и постнатальном разви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Дифференцировка зародышевых листков, образование осевого комплекса зачатков органов у человека на 2-ой – 3-й неделе развития. Мезенхи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Образование, строение и функции зародышевых оболочек и провизорных органов у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rPr/>
      </w:pPr>
      <w:r>
        <w:rPr>
          <w:szCs w:val="28"/>
        </w:rPr>
        <w:t>Гисто- и органогенез. Особенности и соотношение процессов развития основных органных систем человека на 4-8 неделе эмбриональ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Связь зародыша с материнским организмом. Имплантация. Плацента человека, ее развитие, строение, функции. Типы плацент млекопитающих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8:00Z</dcterms:created>
  <dc:creator>ivanovaoe</dc:creator>
  <dc:description/>
  <cp:keywords/>
  <dc:language>en-US</dc:language>
  <cp:lastModifiedBy>ivanovaoe</cp:lastModifiedBy>
  <dcterms:modified xsi:type="dcterms:W3CDTF">2012-02-06T09:37:00Z</dcterms:modified>
  <cp:revision>16</cp:revision>
  <dc:subject/>
  <dc:title>ПЕДИАТРИЧЕСКИЙ  ФАКУЛЬТЕТ</dc:title>
</cp:coreProperties>
</file>